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93"/>
        <w:gridCol w:w="1962"/>
        <w:gridCol w:w="1510"/>
        <w:gridCol w:w="9"/>
      </w:tblGrid>
      <w:tr>
        <w:trPr/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ΤΕΤΑΡΤΗ 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22/1/2020, </w:t>
            </w:r>
            <w:r>
              <w:rPr>
                <w:rFonts w:eastAsia="Times New Roman" w:cs="Calibri"/>
                <w:color w:val="000000"/>
                <w:lang w:eastAsia="el-GR"/>
              </w:rPr>
              <w:t>9.00  – 13.00 ΠΑΝΟΥ, ΣΟΥΛΗ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ΠΩΝΥΜΟ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ΩΡΑ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ΚΡΙΒΟΠΟΥ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ΦΡΟΔΙΤ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ΒΛΑΣΣΟΠΟΥΛΟ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ΩΝ/Ν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ΓΙΑΣΕM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ΜΟΚΤΑΡ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ΔΗΜΗΤΡΑΚΟΠΥΛΟ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ΝΔΡΕ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ΖΗΣΗ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ΦΩΤ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AΤΣΑΡΙΝ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ΠΕΡΣΕΦΟΝ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OYΛΕΛ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ΙΩΑΝΝ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ΑΖΑΝ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ΑΛΤΣΑ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ΔΗΜΗΤΡΙ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ΑΡΔΑΣ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ΜΑΡΙΑ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ΑΡΚΑΛ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ΕΛΕΝ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ΟΥΜΑΡ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ΣΤΑΥΡΟΥΛ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ΛΟZIΟ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ΠΑΝΑΓΙΩΤΗ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ΜΑΡΙΝΟΠΟΥ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ΓΕΩΡΓ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ΝΑΣΟΠΟΥ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ΖΩΗ ΑΝΝ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ΠΑΠΠ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ΠΕΡΠΕΡΟΓ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ΝΝΑ ΜΑΡΙ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ΠΕΤΡ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ΒΑΣΙΛΙΚ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ΣΟΥΪΤΖΟΓ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ΗΛΙΑ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ΤΕΛΙΔ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ΘΗΝ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ΤΖΑΒΕΛΑ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ΛΕΞΑΝΔΡΟ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ΦΩΤΟΠΟΥ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ΑΝΝ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ΧΑΤΖΗΪΩΑΝΝΙΔ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 xml:space="preserve">ΜΑΡΙΑ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ΧΡΙΣΤΟΠΟΥΛΟ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Calibri"/>
                <w:color w:val="000000"/>
              </w:rPr>
              <w:t>ΚΛΕΟΝΙΚ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6:00Z</dcterms:created>
  <dc:creator>ΠΑΝΟΥ</dc:creator>
  <dc:description/>
  <dc:language>en-US</dc:language>
  <cp:lastModifiedBy>ΠΑΝΟΥ</cp:lastModifiedBy>
  <dcterms:modified xsi:type="dcterms:W3CDTF">2020-01-15T09:16:00Z</dcterms:modified>
  <cp:revision>2</cp:revision>
  <dc:subject/>
  <dc:title/>
</cp:coreProperties>
</file>